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615315</wp:posOffset>
            </wp:positionH>
            <wp:positionV relativeFrom="page">
              <wp:posOffset>5080</wp:posOffset>
            </wp:positionV>
            <wp:extent cx="7334885" cy="146240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º Congreso Internacional de Lenguaje: Tecnologías Avanzadas y Prácticas Inclusivas en la Enseñanza de Lengu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IZACION DESCUENTO POR NÓMI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Yo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identificado(a)  con cédula de ciudadanía  N°__________________ expedida en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 autorizo a la Gerencia de Talento Humano de la Universidad Nacional Abierta y a Distancia - UNAD para que descuente de mi  sueldo u  honorarios  el valor de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$________)  en  UNA (___) o DOS (___) cuotas, correspondientes al costo del  </w:t>
      </w:r>
      <w:r>
        <w:rPr>
          <w:rFonts w:cs="Times New Roman" w:ascii="Times New Roman" w:hAnsi="Times New Roman"/>
          <w:b/>
          <w:bCs/>
          <w:sz w:val="32"/>
          <w:szCs w:val="32"/>
        </w:rPr>
        <w:t>4.º Congreso Internacional de Lenguaje: Tecnologías Avanzadas y Prácticas Inclusivas en la Enseñanza de Lenguas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Modalidad de inscripción: </w:t>
      </w:r>
      <w:r>
        <w:rPr>
          <w:rStyle w:val="StrongEmphasis"/>
          <w:b w:val="false"/>
          <w:bCs w:val="false"/>
        </w:rPr>
        <w:t>Presencial (  ) / Virtual (  )</w:t>
      </w:r>
    </w:p>
    <w:p>
      <w:pPr>
        <w:pStyle w:val="NormalWeb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 en ___________, el día ___________  (__)  del mes de _______ 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:</w:t>
        <w:tab/>
        <w:t xml:space="preserve">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C</w:t>
        <w:tab/>
        <w:tab/>
        <w:tab/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mail: </w:t>
        <w:tab/>
        <w:tab/>
        <w:tab/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vinculación:   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y zona: </w:t>
        <w:tab/>
        <w:t>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1915</wp:posOffset>
          </wp:positionH>
          <wp:positionV relativeFrom="paragraph">
            <wp:posOffset>-171450</wp:posOffset>
          </wp:positionV>
          <wp:extent cx="2571750" cy="4648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52:00Z</dcterms:created>
  <dc:creator>Mary Avendaño</dc:creator>
  <dc:description/>
  <cp:keywords/>
  <dc:language>en-US</dc:language>
  <cp:lastModifiedBy>Yenyfer Carolina Dajil Castaneda</cp:lastModifiedBy>
  <cp:lastPrinted>2013-09-25T17:32:00Z</cp:lastPrinted>
  <dcterms:modified xsi:type="dcterms:W3CDTF">2025-08-02T16:01:00Z</dcterms:modified>
  <cp:revision>2</cp:revision>
  <dc:subject/>
  <dc:title/>
</cp:coreProperties>
</file>